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S JULG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/03/20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1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iado: Ademir Tressoldi e Francisco Douglas Peter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unanimidade dar procedência na denúncia quanto ao Atleta Ademir Tressoldi aplicar a penalidade de suspensão de 365 dias pelo artigo 243 D, bem como aplicar a redução ao atleta amador para 182 dias. Quanto a denúncia pelo artigo 254 A, na forma tentada, aplica-se a penalidade de 6 jogos reduzindo para três por ser atleta amador, sendo absorvida pela penalidade a ser cumprida em dias. Quanto ao atleta Francisco Douglas Peters aplica-se por unanimidade a penalidade de 6 jogos de acordo com o artigo 254 A do CBJD, reduzindo para 3 partidas em razão de ser atleta amador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/03/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2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e Falcão, Igor F, da Silva, e Roberto de Almei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unanimidade dar procedência na denúncia penalizando os atletas com a penalidade de suspensão de 365 dias pelo artigo 254 A, bem como aplicar a redução ao atleta amador para 182 dias, somadas a punição já aplicada pelo regulamento da compet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/03/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3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icius da Costa de Carvalho e Edivan Antonio Pedro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maioria de votos dar parcial procedência na denúncia para aplicar a desqualificação de ambos os atletas para o artigo 250 do CBJD aplicando a penalidade de 3 partidas. Face a esta decisão revoga-se a punição do artigo 33 do Regulamento da Competi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/03/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4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cio Maiko Einsweill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unanimidade dar procedência na denúncia penalizando o atleta com a penalidade de suspensão de 365 dias pelo artigo 254 A, bem como aplicar a redução ao atleta amador para 182 dias, somadas a punição já aplicada pelo regulamento da compet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/03/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5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i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ckson Lucas Pimentel dos Sa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unanimidade dar procedência na denúncia penalizando o atleta com a penalidade de suspensão de 365 dias pelo artigo 254 A, §3º, bem como aplicar a redução ao atleta amador para 182 dias, somadas a punição já aplicada pelo regulamento da compet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emar Duarte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iston Valentini</w:t>
      </w:r>
    </w:p>
    <w:p>
      <w:pPr>
        <w:pStyle w:val="Normal"/>
        <w:rPr/>
      </w:pP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Max de Andr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34:00Z</dcterms:created>
  <dc:creator>Windows XP Professional</dc:creator>
  <dc:description/>
  <dc:language>en-US</dc:language>
  <cp:lastModifiedBy>Usuario</cp:lastModifiedBy>
  <cp:lastPrinted>2016-03-15T20:33:00Z</cp:lastPrinted>
  <dcterms:modified xsi:type="dcterms:W3CDTF">2016-03-15T23:34:00Z</dcterms:modified>
  <cp:revision>2</cp:revision>
  <dc:subject/>
  <dc:title/>
</cp:coreProperties>
</file>